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北 京 师 范 大 学 珠 海 校 区</w:t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辅修退修申请表（辅修学院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440"/>
        <w:gridCol w:w="900"/>
        <w:gridCol w:w="15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辅修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辅修专业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申请退修的理由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理由：</w:t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生本人签名：                         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备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申请退修后已经缴纳的辅修课程学分学费一律不退还。</w:t>
            </w:r>
          </w:p>
        </w:tc>
      </w:tr>
    </w:tbl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  <w:lang w:val="en-US" w:eastAsia="en-US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pt" to="415.45pt,1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北 京 师 范 大 学 珠 海 校 区</w:t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辅修退修申请表（教务部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440"/>
        <w:gridCol w:w="900"/>
        <w:gridCol w:w="15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辅修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辅修专业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申请退修的理由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理由：</w:t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生本人签名：                            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辅修学院</w:t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意见：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签字（章）：                            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教务部</w:t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年     月     日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备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申请退修后已经缴纳的辅修课程学分学费一律不退还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30" w:after="3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5:00Z</dcterms:created>
  <dc:creator>user</dc:creator>
  <dc:description/>
  <cp:keywords/>
  <dc:language>en-US</dc:language>
  <cp:lastModifiedBy>Fan Yongmei</cp:lastModifiedBy>
  <cp:lastPrinted>2010-09-10T08:59:00Z</cp:lastPrinted>
  <dcterms:modified xsi:type="dcterms:W3CDTF">2020-10-22T07:45:00Z</dcterms:modified>
  <cp:revision>6</cp:revision>
  <dc:subject/>
  <dc:title>2009-2010学年第1学期</dc:title>
</cp:coreProperties>
</file>