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师范大学珠海校区学生缓考申请表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1039"/>
        <w:gridCol w:w="2273"/>
        <w:gridCol w:w="763"/>
        <w:gridCol w:w="2350"/>
        <w:gridCol w:w="992"/>
        <w:gridCol w:w="1842"/>
      </w:tblGrid>
      <w:tr>
        <w:trPr>
          <w:trHeight w:val="528" w:hRule="exact"/>
        </w:trPr>
        <w:tc>
          <w:tcPr>
            <w:tcW w:w="94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申请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姓名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学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电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05" w:hRule="exact"/>
        </w:trPr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培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单位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专业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年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课程信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名称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开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单位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主辅修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类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主修   □辅修</w:t>
            </w:r>
          </w:p>
        </w:tc>
      </w:tr>
      <w:tr>
        <w:trPr>
          <w:trHeight w:val="737" w:hRule="exact"/>
        </w:trPr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考试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时间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任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教师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性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必修   □选修</w:t>
            </w:r>
          </w:p>
        </w:tc>
      </w:tr>
      <w:tr>
        <w:trPr>
          <w:trHeight w:val="934" w:hRule="exact"/>
        </w:trPr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类别</w:t>
            </w:r>
          </w:p>
        </w:tc>
        <w:tc>
          <w:tcPr>
            <w:tcW w:w="8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本科生：□通识教育课程    □专业教育课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研究生：□公共课程        □专业课程      </w:t>
            </w:r>
          </w:p>
        </w:tc>
      </w:tr>
      <w:tr>
        <w:trPr>
          <w:trHeight w:val="1963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申请事由</w:t>
            </w:r>
          </w:p>
        </w:tc>
        <w:tc>
          <w:tcPr>
            <w:tcW w:w="925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可以准予缓考的原因包括：学生本人及直系亲属发生重大疾病等紧急状况；学生被学校公派进行交流、 竞赛、实习实践等活动；其他不能预见、不能避免且无法克服的困难。请申请者提供相关证明材料的复印件，如：病情诊断证明、活动邀请函件等，不符合上述条件的申请不予批准，因此耽误考试的后果由申请人自行承担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申请人（签字）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  <w:tr>
        <w:trPr>
          <w:trHeight w:val="1639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单位意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学生所在</w:t>
            </w:r>
          </w:p>
        </w:tc>
        <w:tc>
          <w:tcPr>
            <w:tcW w:w="925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请本科生所在书院、研究生所在培养中心写明申请人提交申请事由是否属实，并给出意见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负责人（签字）（盖章</w:t>
            </w:r>
            <w:bookmarkStart w:id="0" w:name="_GoBack"/>
            <w:bookmarkEnd w:id="0"/>
            <w:r>
              <w:rPr>
                <w:kern w:val="2"/>
                <w:sz w:val="21"/>
                <w:lang w:val="en-US" w:eastAsia="zh-CN" w:bidi="ar-SA"/>
              </w:rPr>
              <w:t>）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  <w:tr>
        <w:trPr>
          <w:trHeight w:val="1639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导师意见</w:t>
            </w:r>
          </w:p>
        </w:tc>
        <w:tc>
          <w:tcPr>
            <w:tcW w:w="925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（本科生无需填写此栏）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4095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导师签字：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  <w:tr>
        <w:trPr>
          <w:trHeight w:val="1429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任课教师</w:t>
            </w:r>
          </w:p>
        </w:tc>
        <w:tc>
          <w:tcPr>
            <w:tcW w:w="92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任课教师签字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  <w:tr>
        <w:trPr>
          <w:trHeight w:val="1429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教学单位</w:t>
            </w:r>
          </w:p>
        </w:tc>
        <w:tc>
          <w:tcPr>
            <w:tcW w:w="92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（研究生无需填写此栏）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教学主管人（签字） （盖章）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  <w:tr>
        <w:trPr>
          <w:trHeight w:val="1405" w:hRule="atLeast"/>
          <w:cantSplit w:val="true"/>
        </w:trPr>
        <w:tc>
          <w:tcPr>
            <w:tcW w:w="94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教务部</w:t>
            </w:r>
          </w:p>
        </w:tc>
        <w:tc>
          <w:tcPr>
            <w:tcW w:w="925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</w:t>
            </w:r>
            <w:r>
              <w:rPr>
                <w:kern w:val="2"/>
                <w:sz w:val="21"/>
                <w:lang w:val="en-US" w:eastAsia="zh-CN" w:bidi="ar-SA"/>
              </w:rPr>
              <w:t>负责人（签字）：</w:t>
            </w:r>
          </w:p>
          <w:p>
            <w:pPr>
              <w:pStyle w:val="Normal"/>
              <w:widowControl w:val="false"/>
              <w:spacing w:before="0" w:after="0"/>
              <w:ind w:left="1365" w:hanging="1365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spacing w:lineRule="exact" w:line="320"/>
        <w:ind w:left="422" w:hanging="422"/>
        <w:jc w:val="left"/>
        <w:rPr/>
      </w:pPr>
      <w:r>
        <w:rPr>
          <w:b/>
        </w:rPr>
        <w:t>注：此表一式三份。经审核通过后，申请人本人、教务部教学资源办公室和开课单位各留存一份（由申请人送达，数量不足可自行复印）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0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34786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3478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47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347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3478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050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81EF3A-7906-41E2-8451-CE92B0F28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6:00Z</dcterms:created>
  <dc:creator>qilaoshi</dc:creator>
  <dc:description/>
  <dc:language>en-US</dc:language>
  <cp:lastModifiedBy>ok</cp:lastModifiedBy>
  <dcterms:modified xsi:type="dcterms:W3CDTF">2023-04-25T0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